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智新售饭机故障代码及排除方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7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错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错误说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FF"/>
                <w:sz w:val="24"/>
              </w:rPr>
              <w:t>与用户有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余额不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及时充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黑名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此卡已挂失，请到管理中心解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消费密码错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到管理中心确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限制消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此终端限制该人员类别消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效用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户超出使用期限，核对终端时间及用户有效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超出显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重新输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效操作员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笔交易超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FF"/>
                <w:sz w:val="24"/>
              </w:rPr>
              <w:t>与用户无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收费机时间无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将收费机与电脑通讯更新时间或手动设置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器数据存储空间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上传数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记录地址无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重新初始化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池欠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及时对蓄电池充电，或更换电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卡空间配置无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初始化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扇区密码错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初始化设备（新版无显示，只蜂鸣三声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扇区密码错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初始化设备（新版无显示，只蜂鸣三声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基本信息累加和校验失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到管理中心修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限制信息累加和校验失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到管理中心修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生消费记录失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重新刷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户余额丢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到管理中心修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卡类型错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餐次信息累加和校验失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重新下载餐次设置信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餐次时间段无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核对餐次设置信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员类别餐次信息无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核对餐次设置信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餐次超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餐次不允许再消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故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户不存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补助已发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补助对象错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FF"/>
                <w:sz w:val="24"/>
              </w:rPr>
              <w:t>其它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未知错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与厂家或服务商联系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5:11:00Z</dcterms:created>
  <dc:creator>微软用户</dc:creator>
  <dc:description/>
  <cp:keywords/>
  <dc:language>en-US</dc:language>
  <cp:lastModifiedBy>微软用户</cp:lastModifiedBy>
  <dcterms:modified xsi:type="dcterms:W3CDTF">2012-04-30T05:11:00Z</dcterms:modified>
  <cp:revision>2</cp:revision>
  <dc:subject/>
  <dc:title>智新售饭机故障代码及排除方法</dc:title>
</cp:coreProperties>
</file>