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 xml:space="preserve">一周工作安排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第（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.4.30.—2012.5.6</w:t>
      </w:r>
      <w:r>
        <w:rPr/>
        <w:t>.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140"/>
        <w:gridCol w:w="3550"/>
        <w:gridCol w:w="950"/>
      </w:tblGrid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计划安排（续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15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提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月份项目规划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休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禄完善及改管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聚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龙二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卡通集训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全聚德开业准备，换打印机、培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善网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换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一公休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名方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修改意见提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一公休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检询价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的证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去遵化全聚德培训（换针式打印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检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华快捷旅店监控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芙兰上门服务；处理双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阳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誉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工中专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腾龙票；给八方卡号结算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冶地税票；古冶燃气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乾通交行对账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岛调试、培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钢重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华监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禄完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龙二期准备（东部光缆地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聚德南湖店方案细化、跟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34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分工及格项目宣传</w:t>
            </w:r>
          </w:p>
          <w:p>
            <w:pPr>
              <w:pStyle w:val="Normal"/>
              <w:tabs>
                <w:tab w:val="clear" w:pos="420"/>
                <w:tab w:val="right" w:pos="3334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刚票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98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南顺丽软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光换照准备（唐通、创想）</w:t>
            </w:r>
          </w:p>
          <w:p>
            <w:pPr>
              <w:pStyle w:val="Normal"/>
              <w:tabs>
                <w:tab w:val="clear" w:pos="420"/>
                <w:tab w:val="right" w:pos="3334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中结算；常禄结算</w:t>
            </w:r>
          </w:p>
          <w:p>
            <w:pPr>
              <w:pStyle w:val="Normal"/>
              <w:tabs>
                <w:tab w:val="clear" w:pos="420"/>
                <w:tab w:val="right" w:pos="3334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档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华监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岛调试培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龙二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聚德南湖店方案细化、跟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培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客户售后巡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维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华监控、门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新品调研（港检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易中心维保例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市场调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卡通集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维分工布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易中心维保例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卡通集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整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个人工作总结、下周计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27:00Z</dcterms:created>
  <dc:creator>User</dc:creator>
  <dc:description/>
  <cp:keywords/>
  <dc:language>en-US</dc:language>
  <cp:lastModifiedBy>微软用户</cp:lastModifiedBy>
  <cp:lastPrinted>2012-03-30T21:52:00Z</cp:lastPrinted>
  <dcterms:modified xsi:type="dcterms:W3CDTF">2012-05-02T00:11:00Z</dcterms:modified>
  <cp:revision>11</cp:revision>
  <dc:subject/>
  <dc:title>一周工作安排 第（ 1 ）周</dc:title>
</cp:coreProperties>
</file>