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智新售饭机故障代码及排除方法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3"/>
        <w:gridCol w:w="2545"/>
        <w:gridCol w:w="4874"/>
      </w:tblGrid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ascii="新宋体" w:hAnsi="新宋体" w:cs="新宋体" w:eastAsia="新宋体"/>
                <w:b/>
                <w:sz w:val="24"/>
              </w:rPr>
              <w:t>错误代码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ascii="新宋体" w:hAnsi="新宋体" w:cs="新宋体" w:eastAsia="新宋体"/>
                <w:b/>
                <w:sz w:val="24"/>
              </w:rPr>
              <w:t>错误说明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ascii="新宋体" w:hAnsi="新宋体" w:cs="新宋体" w:eastAsia="新宋体"/>
                <w:b/>
                <w:sz w:val="24"/>
              </w:rPr>
              <w:t>备注</w:t>
            </w:r>
          </w:p>
        </w:tc>
      </w:tr>
      <w:tr>
        <w:trPr/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与用户有关</w:t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  <w:t>011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余额不足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请及时充值</w:t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  <w:t>012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黑名单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此卡已挂失，请到管理中心解挂</w:t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  <w:t>013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消费密码错误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请到管理中心确认</w:t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  <w:t>014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限制消费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此终端限制该人员类别消费</w:t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  <w:t>015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无效用户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用户超出使用期限，请核对终端时间及用户有效期</w:t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  <w:t>016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金额走出显示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请重新输入</w:t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  <w:t>017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无效操作员卡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  <w:t>018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单笔交易超限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/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与用户无关</w:t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  <w:t>041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收费机时间无效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将收费机与电脑通讯更新时间或手动设置时间</w:t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  <w:t>042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机器空间满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请上传数据</w:t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  <w:t>043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记录地址无效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请重新初始化设备</w:t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  <w:t>044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电池欠压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请及时对蓄电池充电</w:t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  <w:t>045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卡空间配置无效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请初始化设备</w:t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  <w:t>051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主扇区密码错误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请初始化设备（新版无显示，只蜂鸣三声）</w:t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  <w:t>052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从扇区密码错误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请初始化设备（新版无显示，只蜂鸣三声）</w:t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  <w:t>053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基本信息累加和校验失败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请到管理中心修复</w:t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  <w:t>054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限制信息累加和校验失败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请到管理中心修复</w:t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  <w:t>055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产生消费记录失败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请重新刷卡</w:t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  <w:t>056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用户余额丢失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请到管理中心修复</w:t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  <w:t>057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卡类型错误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  <w:t>070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餐次信息累加和校验失败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请重新下载餐次设置信息</w:t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  <w:t>071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餐次时间段无效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请核对餐次设置信息</w:t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  <w:t>072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人员类别餐次信息无效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请核对餐次设置信息</w:t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  <w:t>073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餐次超限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本餐次不允许再消费</w:t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  <w:t>081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通讯故障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  <w:t>082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用户不存在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  <w:t>083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补助已发送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  <w:t>084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补助对象错误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/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其它错误</w:t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  <w:t>099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未知错误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请与厂家联系</w:t>
            </w:r>
          </w:p>
        </w:tc>
      </w:tr>
    </w:tbl>
    <w:p>
      <w:pPr>
        <w:pStyle w:val="Normal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7T06:19:00Z</dcterms:created>
  <dc:creator>微软用户</dc:creator>
  <dc:description/>
  <cp:keywords/>
  <dc:language>en-US</dc:language>
  <cp:lastModifiedBy>微软用户</cp:lastModifiedBy>
  <dcterms:modified xsi:type="dcterms:W3CDTF">2012-04-27T06:57:00Z</dcterms:modified>
  <cp:revision>3</cp:revision>
  <dc:subject/>
  <dc:title>智新售饭机故障代码及排除方法</dc:title>
</cp:coreProperties>
</file>