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机械厂图纸档案管理系统开发技术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使用条形码管理图纸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法是印制一批（首批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枚）连号条码即时贴标签，将原有图纸以所能划分的最小单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页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装订组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档案盒袋）为基本单位，逐一贴签编号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图纸文件放入卷柜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文件柜进行编号，并将标记好的图纸分类（按年份、或使用单位、或产品性质）归放到相应文件柜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开发一套计算机软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软件系统管理上述图纸的登记录入与调阅、查询、统计、报告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数据库结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图纸档案库（※号为必填项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6120"/>
      </w:tblGrid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描述注释说明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形码由统一印制生成，编号是</w:t>
            </w:r>
            <w:r>
              <w:rPr/>
              <w:t>000001-010000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于图纸的卷标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名和关键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图纸资料的技术名称或俗称，以及内部查找习惯用关键词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图纸卷标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该加工件成品的重量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的最初设计人姓名，空白不填为外来图纸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按照图纸可以下单、组织加工的日期，一般是审核日期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交付加工前的审核人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交存到档案室的日期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图纸经过修改，填写修改人员，多次修改的，填写最近人员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次修改日期时间，没有修改，此字段为空白</w:t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明该图纸是为哪个用户设计并组织生产的，多个用户只填写第一次定制的用户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所对应的产成品名称，多个部件图纸可能对应一个产成品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图纸发出生产通知单所编制的产号，有多个用分号隔开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该套图纸是</w:t>
            </w:r>
            <w:r>
              <w:rPr/>
              <w:t>1</w:t>
            </w:r>
            <w:r>
              <w:rPr/>
              <w:t>张单张的，还是由多张（套）组成，共多少页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/>
              <w:t>6+1</w:t>
            </w:r>
            <w:r>
              <w:rPr/>
              <w:t>表示有</w:t>
            </w:r>
            <w:r>
              <w:rPr/>
              <w:t>6</w:t>
            </w:r>
            <w:r>
              <w:rPr/>
              <w:t>张纸质资料，后面的</w:t>
            </w:r>
            <w:r>
              <w:rPr/>
              <w:t>+1</w:t>
            </w:r>
            <w:r>
              <w:rPr/>
              <w:t>表示有</w:t>
            </w:r>
            <w:r>
              <w:rPr/>
              <w:t>1</w:t>
            </w:r>
            <w:r>
              <w:rPr/>
              <w:t>张电子版光盘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</w:t>
            </w:r>
            <w:r>
              <w:rPr/>
              <w:t>ID</w:t>
            </w:r>
            <w:r>
              <w:rPr/>
              <w:t>号图纸资料所在卷柜位置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该资料保密级别——机密、保密、普阅，普通级别允许复印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的</w:t>
            </w:r>
            <w:r>
              <w:rPr/>
              <w:t>ID</w:t>
            </w:r>
            <w:r>
              <w:rPr/>
              <w:t>图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此图配套或有关联的其他图纸</w:t>
            </w:r>
            <w:r>
              <w:rPr/>
              <w:t>ID</w:t>
            </w:r>
            <w:r>
              <w:rPr/>
              <w:t>编码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目前状态——封存、流转、原件在借、修改、丢失、损毁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原件已借出，说明中指明该图纸在谁手里、约定的归还日期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版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是否有电子版，光盘还是计算机硬盘存储，在哪块硬盘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阅次数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时不填，数据库该字段由借阅操作时系统自动生成顺序加</w:t>
            </w: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调阅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，取借出办理当时的系统时间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字段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字段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字段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注释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查询调阅记录库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6120"/>
      </w:tblGrid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描述注释说明</w:t>
            </w:r>
          </w:p>
        </w:tc>
      </w:tr>
      <w:tr>
        <w:trPr>
          <w:trHeight w:val="6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系统自动生成记录顺序号，可以从</w:t>
            </w:r>
            <w:r>
              <w:rPr/>
              <w:t>100001</w:t>
            </w:r>
            <w:r>
              <w:rPr/>
              <w:t>号开始，也可以由年月日时分组成如</w:t>
            </w:r>
            <w:r>
              <w:rPr/>
              <w:t>201202011425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办理借阅或还回的日期时间，取计算机系统时间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、还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明“借出”“还回”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申请简单调阅的，不填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阅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上填写的日期，需要依单录入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阅者本人真实姓名及联系电话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阅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集中情况：现场借阅不带走、原件当天、原件一天（多天）、复印件不归还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的批准人（主管领导）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发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室人员（计算机系统操作员），可自动添加系统默认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调阅图纸</w:t>
            </w:r>
            <w:r>
              <w:rPr/>
              <w:t>ID</w:t>
            </w:r>
            <w:r>
              <w:rPr/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或手输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从档案库信息中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D</w:t>
            </w:r>
            <w:r>
              <w:rPr/>
              <w:t>编码后，自动调用该项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件</w:t>
            </w:r>
            <w:r>
              <w:rPr/>
              <w:t>/</w:t>
            </w:r>
            <w:r>
              <w:rPr/>
              <w:t>复印件</w:t>
            </w:r>
            <w:r>
              <w:rPr/>
              <w:t>/</w:t>
            </w:r>
            <w:r>
              <w:rPr/>
              <w:t>电子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注明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印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实填写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图纸修改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实填写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情况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归还时图纸是否完好、是否延期归还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录入界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图纸档案静态资料录入界面</w:t>
      </w:r>
    </w:p>
    <w:p>
      <w:pPr>
        <w:pStyle w:val="Normal"/>
        <w:spacing w:lineRule="exact" w:line="400"/>
        <w:ind w:firstLine="602"/>
        <w:jc w:val="center"/>
        <w:rPr/>
      </w:pPr>
      <w:r>
        <w:rPr/>
        <w:t>机械厂图纸信息录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1440"/>
        <w:gridCol w:w="1440"/>
      </w:tblGrid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D</w:t>
            </w:r>
            <w:r>
              <w:rPr>
                <w:b/>
                <w:color w:val="FF0000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密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存放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-23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上轴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号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W600-0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件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5</w:t>
            </w:r>
            <w:r>
              <w:rPr>
                <w:b/>
                <w:color w:val="0000FF"/>
              </w:rPr>
              <w:t>吨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别名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轴瓦施工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设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安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.12.18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件张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归档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.12.20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子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光盘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修改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修改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.1.3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东海二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坚带冷刮板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2-898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相关</w:t>
            </w:r>
            <w:r>
              <w:rPr>
                <w:b/>
                <w:color w:val="FF000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1273</w:t>
            </w:r>
            <w:r>
              <w:rPr>
                <w:b/>
                <w:color w:val="0000FF"/>
              </w:rPr>
              <w:t>；</w:t>
            </w:r>
            <w:r>
              <w:rPr>
                <w:b/>
                <w:color w:val="0000FF"/>
              </w:rPr>
              <w:t>000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调阅频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次调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.1.9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已借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态说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张利民，约定</w:t>
            </w:r>
            <w:r>
              <w:rPr>
                <w:b/>
                <w:color w:val="0000FF"/>
              </w:rPr>
              <w:t>2012.1.27</w:t>
            </w:r>
            <w:r>
              <w:rPr>
                <w:b/>
                <w:color w:val="0000FF"/>
              </w:rPr>
              <w:t>还</w:t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字段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字段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字段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其他注释说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技术要求，上轴瓦必须与下轴瓦同时加工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图纸借阅和归还登记界面（表中黑色字是从数据库直接读取）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机械厂图纸借阅登记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860"/>
      </w:tblGrid>
      <w:tr>
        <w:trPr>
          <w:trHeight w:val="5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图纸号模糊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输入特征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在列表中选定某项回车或双击鼠标确定</w:t>
            </w:r>
            <w:r>
              <w:rPr>
                <w:b/>
                <w:color w:val="0000FF"/>
              </w:rPr>
              <w:t>ID</w:t>
            </w:r>
            <w:r>
              <w:rPr>
                <w:b/>
                <w:color w:val="0000FF"/>
              </w:rPr>
              <w:t>编码</w:t>
            </w:r>
          </w:p>
        </w:tc>
      </w:tr>
    </w:tbl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1"/>
        <w:gridCol w:w="1563"/>
        <w:gridCol w:w="1737"/>
        <w:gridCol w:w="1392"/>
        <w:gridCol w:w="1710"/>
      </w:tblGrid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水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借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存放位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-23</w:t>
            </w:r>
          </w:p>
        </w:tc>
      </w:tr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期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.2.1 15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借阅时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密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</w:t>
            </w:r>
          </w:p>
        </w:tc>
      </w:tr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单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4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复印张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件张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1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改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东海二坚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批准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闫振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污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-898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D</w:t>
            </w:r>
            <w:r>
              <w:rPr>
                <w:b/>
                <w:color w:val="FF0000"/>
              </w:rPr>
              <w:t>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2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子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状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库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轴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品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坚带冷刮板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W600-01-02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出借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宋晓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相关</w:t>
            </w:r>
            <w:r>
              <w:rPr>
                <w:b/>
                <w:color w:val="FF0000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273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000389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借出电子光盘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张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45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5"/>
        <w:gridCol w:w="1445"/>
      </w:tblGrid>
      <w:tr>
        <w:trPr>
          <w:trHeight w:val="4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确定●借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打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返回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机械厂图纸归还登记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流水数据库中调出</w:t>
      </w:r>
      <w:r>
        <w:rPr>
          <w:rFonts w:cs="宋体;SimSun" w:ascii="宋体;SimSun" w:hAnsi="宋体;SimSun"/>
          <w:sz w:val="28"/>
          <w:szCs w:val="28"/>
        </w:rPr>
        <w:t>100036</w:t>
      </w:r>
      <w:r>
        <w:rPr>
          <w:rFonts w:ascii="宋体;SimSun" w:hAnsi="宋体;SimSun" w:cs="宋体;SimSun"/>
          <w:sz w:val="28"/>
          <w:szCs w:val="28"/>
        </w:rPr>
        <w:t>号登记单，或用条码枪直接读取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编码</w:t>
      </w:r>
      <w:r>
        <w:rPr>
          <w:rFonts w:cs="宋体;SimSun" w:ascii="宋体;SimSun" w:hAnsi="宋体;SimSun"/>
          <w:sz w:val="28"/>
          <w:szCs w:val="28"/>
        </w:rPr>
        <w:t>011275</w:t>
      </w:r>
      <w:r>
        <w:rPr>
          <w:rFonts w:ascii="宋体;SimSun" w:hAnsi="宋体;SimSun" w:cs="宋体;SimSun"/>
          <w:sz w:val="28"/>
          <w:szCs w:val="28"/>
        </w:rPr>
        <w:t>，弹出如下界面（即从流水库中调出</w:t>
      </w:r>
      <w:r>
        <w:rPr>
          <w:rFonts w:cs="宋体;SimSun" w:ascii="宋体;SimSun" w:hAnsi="宋体;SimSun"/>
          <w:sz w:val="28"/>
          <w:szCs w:val="28"/>
        </w:rPr>
        <w:t>100036</w:t>
      </w:r>
      <w:r>
        <w:rPr>
          <w:rFonts w:ascii="宋体;SimSun" w:hAnsi="宋体;SimSun" w:cs="宋体;SimSun"/>
          <w:sz w:val="28"/>
          <w:szCs w:val="28"/>
        </w:rPr>
        <w:t>号记录）显示：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1"/>
        <w:gridCol w:w="1563"/>
        <w:gridCol w:w="1737"/>
        <w:gridCol w:w="1392"/>
        <w:gridCol w:w="1710"/>
      </w:tblGrid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水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36-</w:t>
            </w:r>
            <w:r>
              <w:rPr>
                <w:b/>
                <w:color w:val="FF0000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流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还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存放位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-23</w:t>
            </w:r>
          </w:p>
        </w:tc>
      </w:tr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期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.2.3 10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借阅时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密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</w:t>
            </w:r>
          </w:p>
        </w:tc>
      </w:tr>
      <w:tr>
        <w:trPr>
          <w:trHeight w:val="52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单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4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复印张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件张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改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东海二坚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批准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闫振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污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-898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D</w:t>
            </w:r>
            <w:r>
              <w:rPr>
                <w:b/>
                <w:color w:val="FF0000"/>
              </w:rPr>
              <w:t>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2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子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状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库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纸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轴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产品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坚带冷刮板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W600-01-02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经办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宋晓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相关</w:t>
            </w:r>
            <w:r>
              <w:rPr>
                <w:b/>
                <w:color w:val="FF0000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273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000389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41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4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确定●归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返回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操作成功！该资料已收回归档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通过软件查找——主要是查找目标图纸的存放位置，便于取出和放回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精准查找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编码（手输或激光条码枪扫描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产号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模糊查找，对查找结果支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所见即所得打印（激光打印机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图纸名称、别名关键词、对应产品名称、图号规格、重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存放位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按保密级别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按图纸状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按归档日期（期间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图纸台帐顺序浏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每个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编码图纸静态信息（表格）的打印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借出与还回登记——登记图纸调阅、归还过程，形成操作记录和日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于原件有借有还（借出待还、将做修改后还回）的，要打印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一式三联凭证（上中下三段）；对于复印件借阅的（一般是保密级别为“普通”），不需打印凭条、甚至不需计算机登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还回时做归还凭证处理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查询——借出与还回工作记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查询借出未归还的图纸列表（实际是从图纸档案库的“状态”字段查找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查询某时间段内借出或归还情况（记录）列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收发经办人查询、列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倒序列表原始记录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涉及到的硬件配套产品、辅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电脑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条码即时贴标签、激光条码枪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光打印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盘刻录机、光盘、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轮印章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盒袋、口取纸、胶水、书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阅申请表、登记表、复印记账卡等辅助台帐、措施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开发编程工具及周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定，周期大致为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jc w:val="right"/>
        <w:rPr/>
      </w:pPr>
      <w:r>
        <w:rPr/>
        <w:t xml:space="preserve">2012-2-2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49:00Z</dcterms:created>
  <dc:creator>User</dc:creator>
  <dc:description/>
  <cp:keywords/>
  <dc:language>en-US</dc:language>
  <cp:lastModifiedBy>微软用户</cp:lastModifiedBy>
  <dcterms:modified xsi:type="dcterms:W3CDTF">2012-02-05T00:18:00Z</dcterms:modified>
  <cp:revision>13</cp:revision>
  <dc:subject/>
  <dc:title>一周工作安排 第（ 1 ）周</dc:title>
</cp:coreProperties>
</file>